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567"/>
        <w:jc w:val="center"/>
        <w:rPr>
          <w:color w:val="FF0000"/>
          <w:sz w:val="28"/>
        </w:rPr>
      </w:pPr>
      <w:r>
        <w:rPr>
          <w:color w:val="FF0000"/>
          <w:sz w:val="28"/>
        </w:rPr>
        <w:t>Как появилась тактильная книжка в Республике Коми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Милькова Валентина Николаевна, </w:t>
      </w:r>
    </w:p>
    <w:p>
      <w:pPr>
        <w:pStyle w:val="Heading3"/>
        <w:spacing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иблиотекарь СБС РК им. Л. Брай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04 году я впервые увидела тактильные книги для маленьких слепых детей в Санкт-Петербургской государственной библиотеке для слепых, они не были  похожи на обычные книги, скорее на мягкие игруш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ляндии такие книги стали появляться с 1984 года. Финский опыт переняли и наши коллеги из других городов: Санкт-Петербурга, Тулы, Петрозаводска, Мурманс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раницей изготовление тактильных книг поставлено  на поток. Для студентов художественного колледжа устраивают семинары, на которых рассказывают технологию изготовления, снабжают желающих материалами, и волонтеры изготавливают книг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оявления первых тактильных книг в нашей библиотеке была проведена большая работа.  В 2005 году на VI Российско-Финляндском культурном форуме в г. Вологде я встретилась с членом постоянного комитета Секции библиотек для слепых ИФЛА, заместителем директора биб</w:t>
        <w:softHyphen/>
        <w:t xml:space="preserve">лиотеки для слепых Финляндии Пяйви Воутилайне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635</wp:posOffset>
            </wp:positionV>
            <wp:extent cx="347916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зультате успешных переговоров, в 2006 году, в составе группы Новгородских библиотекарей, я приняла участие в семинаре-прак</w:t>
        <w:softHyphen/>
        <w:t>тикуме по изготовлению тактильных книг, организованном  Библиотекой для инвалидов по зрению «Celia», на котором был проведен мастер-класс по созданию тактильной книги. Перед нами стояла важная задача – изучить опыт финских коллег и применить его на практи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В библиотеке «Celia»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08 году в рамках проекта «Талант всегда зрячий» (Конкурс грантов «Этноинициатива» Министерства национальной политики Республики Коми)  педагогами дополнительного образования Дворца творчества детей и учащейся молодежи г. Сыктывкара – партнерами по проекту, были изготовлены </w:t>
      </w:r>
      <w:r>
        <w:rPr>
          <w:iCs/>
          <w:spacing w:val="-5"/>
          <w:sz w:val="28"/>
          <w:szCs w:val="28"/>
        </w:rPr>
        <w:t>первые краеведческие тактильные книги.</w:t>
      </w:r>
    </w:p>
    <w:p>
      <w:pPr>
        <w:pStyle w:val="Normal"/>
        <w:spacing w:lineRule="auto" w:line="360"/>
        <w:ind w:firstLine="567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Работа по проекту началась с организации обучающих семинаров «Изготовление тактильных рукодельных книг». Цель семинаров: познакомить  участников с методами изготовления  тактильных книг за рубежом и в России, дать знания и навыки, необходимые для успешной реализации проекта.</w:t>
      </w:r>
    </w:p>
    <w:p>
      <w:pPr>
        <w:pStyle w:val="Normal"/>
        <w:spacing w:lineRule="auto" w:line="360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5433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Обучающий семинар для  педагогов дополнительного образования Дворца творче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Cs w:val="28"/>
        </w:rPr>
        <w:t>г. Сыктывк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этого, библиотека искала добровольных помощников – людей творческих, обладающих навыками работы с любым материалом: тканью, деревом, шитьём, аппликацией, вязанием. На мероприятия приглашали студентов, членов молодежных организаций, педагогов общеобразовательных школ, преподавателей педагогического колледжа, мастеров декоративно-прикладного искусства. Для этой группы так же был проведен обучающий семинар, а в подготовленный раздаточный материал вложена информация о тактильных книгах, буклет о  волонтерском движении и правилах оказания помощи нуждающимся.  Кроме этого, присутствующим было предложено заполнить «Анкету добровольца». Это было необходимо для того, чтобы построить четкий механизм связи и информирования волонте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587115" cy="2682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Семинар для волонтеров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587115" cy="2690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минар в гуманитарно-педагогическом колледж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 года библиотека консультировала по данной теме всех желающих, проводила  выездные мероприятия в Реабилитационном центре для детей и подростков с ограниченными возможностями «Надежда», библиотеках г. Сыктывкара и Республики Ко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екта стали </w:t>
      </w:r>
      <w:hyperlink r:id="rId6">
        <w:r>
          <w:rPr>
            <w:rStyle w:val="InternetLink"/>
            <w:sz w:val="28"/>
            <w:szCs w:val="28"/>
          </w:rPr>
          <w:t>13 тактильных рукодельных книжек-игрушек</w:t>
        </w:r>
      </w:hyperlink>
      <w:r>
        <w:rPr>
          <w:sz w:val="28"/>
          <w:szCs w:val="28"/>
        </w:rPr>
        <w:t xml:space="preserve">, созданных силами педагогами дополнительного образования Дворца творчества. Это книги на стихи коми поэтов Александра Журавлева и Пантелеймона Образцова, коми загад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ие в создании книг принимали и наши читатели. Брайлевский текст для слепых набирала Низовцева Екатерина - инвалид по зр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льные книги выполнены в технике разнофактурной аппликации с использованием разнообразных материалов: бумаги, картона, меха, кожи, ткани, папье-маше, бисера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тот же период велась активная работа по сбору и систематизации материалов для методического пособия «Изготовление тактильных книжек-игрушек для маленьких слепых и слабовидящих детей», обсуждалась структура и содержание пособия с дизайнером «Центра оперативной полиграф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ое пособие «Изготовление тактильных книжек-игрушек для маленьких слепых и слабовидящих детей», которое было издано типографским способом в рамках проекта, поможет освоить технологию изготовления тактильных рукодельных книг. Пособие адресовано всем, кому не безразлична судьба маленького незрячего человека: родителям, педагогам, работникам библиотек, студентам, творческим люд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етодическом пособии имеются рекомендации по изготовлению тактильных книг и приложения. Приложения 2, 3, 4 можно размножить и вложить в каждую тактильную книгу. Приложение № 1 содержит каталог первых тактильных книжек, которые находятся в нашей библиотеке. Приложение № 2 – «Памятку читателям тактильных книг», Приложение № 3 – инструкцию «Как читать книгу», Приложение № 4 – «Вопросы маленьким читателям по тактильной книг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 октября в Национальном музее Республики Коми состоялся первый республиканский семинар «Рукотворная книга – опыт, практика, перспективы», на котором прошла презентация методического пособия «Изготовление тактильных рукодельных книжек-игрушек для маленьких слепых и слабовидящих детей», а также первых краеведческих тактильных книжек-игрушек, которые появились в библиотек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34290</wp:posOffset>
            </wp:positionV>
            <wp:extent cx="3543300" cy="2657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Участники семинара «Рукотворная книга – опыт, практика, перспективы»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е педагоги Дворца творчества детей и учащейся молодежи г. Сыктывкара поделились полученным во время работы в проекте опытом по изготовлению тактильных книг и торжественно передали их библиоте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67125" cy="2752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ыставка «Руками трогать обязательно»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3667125" cy="2447925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373737"/>
        </w:rPr>
      </w:pPr>
      <w:r>
        <w:rPr>
          <w:i/>
          <w:color w:val="373737"/>
        </w:rPr>
        <w:t>Презентация тактильных книг в библиотек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373737"/>
          <w:sz w:val="28"/>
          <w:szCs w:val="28"/>
        </w:rPr>
      </w:pPr>
      <w:r>
        <w:rPr>
          <w:b/>
          <w:i/>
          <w:color w:val="37373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ы пришли к выводу, что для поддержания интереса к постоянному общению с книгой, в библиотеке необходимо создать благоприятный эмоциональный фон, организовать комфортную безбарьерную среду чтения. Для этого в библиотеке был оборудован яркий красочный уголок с книгами для детей, в том числе тактильными, и игр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ighted.komisbs.ru/photogallery/12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7:00Z</dcterms:created>
  <dc:creator>SK8TBOARDIST</dc:creator>
  <dc:description/>
  <cp:keywords/>
  <dc:language>en-US</dc:language>
  <cp:lastModifiedBy>Рабочий</cp:lastModifiedBy>
  <dcterms:modified xsi:type="dcterms:W3CDTF">2014-02-27T13:26:00Z</dcterms:modified>
  <cp:revision>16</cp:revision>
  <dc:subject/>
  <dc:title>Как появилась тактильная книжка в Республике Коми</dc:title>
</cp:coreProperties>
</file>